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48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1379-26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4 года</w:t>
        <w:tab/>
        <w:tab/>
        <w:tab/>
        <w:t xml:space="preserve">                                              г. Нягань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Мировой судья судебного участка №1 Няганского судебного района Ханты-Мансийского автономного округа - Югры Колосова Е.С</w:t>
      </w:r>
      <w:r>
        <w:rPr>
          <w:sz w:val="28"/>
          <w:szCs w:val="28"/>
        </w:rPr>
        <w:t xml:space="preserve">., исполняя обязанности мирового судьи судебного участка № 1 Няганского судебного района Ханты-Мансийского автономного округа-Югры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Елдырева Дмитрия Андреевича, * года рождения, уроженца *, гражданина РФ, не работающего, зарегистрированного и проживающего по адресу: ХМАО-Югра, г.Нягань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01.2024 в 23:30 Елдырев Д.А. в приемном отделении СПНБ г.Югорск, с признаками наркотического опьянения, а именно вялая речь, расширенные зрачки, отсутствие запаха алкоголя из ротовой полости, был доставлен на медицинское освидетельствование в Югорский филиал БУ ХМАО-Югры «Советская ПНБ», расположенный по адресу: ХМАО-Югра, г.Югорск, улица Таежная, дом 15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Елдырев Д.А</w:t>
      </w:r>
      <w:r>
        <w:rPr>
          <w:sz w:val="28"/>
          <w:szCs w:val="28"/>
          <w:lang w:val="ru-RU"/>
        </w:rPr>
        <w:t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 343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</w:rPr>
        <w:t>Елдыр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Елдырева Д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12033 от 26.01.2024, в котором указаны обстоятельства совершённого Горуновым А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Елдыреву Д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полицейского ОППСП ОМВД России по г. Югорску Евграфова А.С. от 26.01.2024, в котором он сообщает о выявлении факта невыполнения Елдыревым Д.А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79 от 25.01.2024, в соответствии с которым Елдырев Д.А. отказался от прохождения медицинского освидетельствования. Отказ был заявлен непосредственно врачу психиатру Санниковой С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Елдырева Д.А. от 26.01.2024, в которых он поясняет факт отказа от прохождения медицинского освидетельствования 25.01.2024, указывает, что не видит в этом смыс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перуполномоченного ГКОН ОМВД России по г. Югорску Костина. от 25.01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задержания лица №48 от 26.01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Елдырева Д.А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, по делу не установлено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Елдыреву Д.А. 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декса Российской Федерации об административных правонарушениях, назначить Елдырева Д.А.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лдырева Дмитрия Андре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063010009140, идентификатор 0412365400225009482406151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1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Е.С. 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